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....ª VARA CÍVEL DA COMARCA DE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REF.: EXECUÇÃO DE TÍTULO JUDICIAL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(Autos originários nº .... - Despejo) 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FULANO (nome, qualificação e residência), por seu advogado adiante assinado, com escritório nesta Capiltal, na Rua .... nº ...., onde recebe intimações e notificações, vem, com o respeito e acatamento devidos, a V. Exa., aforar a present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Heading1"/>
        <w:rPr/>
      </w:pPr>
      <w:r>
        <w:rPr/>
        <w:t>EXECUÇÃO DE TITULO JUDICIA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que faz com supedâneo no texto do artigo 584, inciso I, do Código de Processo Civil brasileiro e nas demais disposições legais pertinentes à espécie, em face d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ICLANA (nome, qualificação e residência), onde deverá ser citada, pelas razões a seguir aduzida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 - DOS FATO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lide originária, retro citada, tem como escopo o despejo da locatária. A sentença julgando procedente a ação, encontra-se demonstrada às fls. ...., a qual transitou em julgado.</w:t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mpõe-se, de conseqüencia, a execução de julgado, para lograr auferir o despejo compulsóri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I - DO  PEDID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m base no que foi exposto e o que mais poderá ser suprido pelo notório saber jurídico de V.Exa., invocando a legislação já anotada, requer, respeitosament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) a citação e intimação da inquilina no endereço retro apontado, através de mandado, para que desocupe o imóvel, no prazo já assinalado de quinze dias, pena de despejo forçad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) sejam concedidos ao exequente os benefícios do art. 172, § 2º do Diploma Processual Civil a fim de possibilitar as diligências do Sr. Oficial de Justiça, além do horário e dias convencionais, caso haja necessidade de tant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) provar o alegado pelos meios em Direito admitidos, todos sem exceç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spacing w:val="0"/>
          <w:sz w:val="22"/>
          <w:szCs w:val="22"/>
        </w:rPr>
      </w:pPr>
      <w:r>
        <w:rPr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4:02:00Z</dcterms:created>
  <dc:creator>Francisco</dc:creator>
  <dc:description/>
  <cp:keywords/>
  <dc:language>en-US</dc:language>
  <cp:lastModifiedBy>Pessoal</cp:lastModifiedBy>
  <dcterms:modified xsi:type="dcterms:W3CDTF">2007-07-24T13:27:00Z</dcterms:modified>
  <cp:revision>6</cp:revision>
  <dc:subject/>
  <dc:title>Execução de sentença transitada em julgado em Ação de Despejo a fim de que a executada desocupe o imóvel objeto da lide.</dc:title>
</cp:coreProperties>
</file>